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41529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2568575" cy="169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HARRIS TOOL COMPANY MODEL NO. WA-JUMBO-HD</w:t>
      </w:r>
    </w:p>
    <w:p>
      <w:pPr>
        <w:pStyle w:val="Normal"/>
        <w:rPr>
          <w:szCs w:val="32"/>
        </w:rPr>
      </w:pPr>
      <w:r>
        <w:rPr>
          <w:szCs w:val="32"/>
        </w:rPr>
        <w:t>50 X 72 FRONT LOAD SUPER HEAVY DUTY WASHER WITH FOLLOWING MACHINE SPECIFICATIONS: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TOGGLE SWITCH OPERATED STAINLESS DISC TYPE OIL SKIMMER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27 KW ELECTRIC HEATER</w:t>
      </w:r>
    </w:p>
    <w:p>
      <w:pPr>
        <w:pStyle w:val="Normal"/>
        <w:numPr>
          <w:ilvl w:val="0"/>
          <w:numId w:val="1"/>
        </w:numPr>
        <w:rPr/>
      </w:pPr>
      <w:r>
        <w:rPr>
          <w:szCs w:val="32"/>
        </w:rPr>
        <w:t>REMOVEABLE TANK DEBRIS SCREEN (330 SQ. IN.)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15 HP CAST IRON VERTICAL SEALESS PUMP W/SCREEN(315 GPM @ 55 PSIG)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60 MIN.SPRING WOUND WASH TIMER</w:t>
      </w:r>
    </w:p>
    <w:p>
      <w:pPr>
        <w:pStyle w:val="Normal"/>
        <w:numPr>
          <w:ilvl w:val="0"/>
          <w:numId w:val="1"/>
        </w:numPr>
        <w:rPr/>
      </w:pPr>
      <w:r>
        <w:rPr>
          <w:szCs w:val="32"/>
        </w:rPr>
        <w:t>175 DEGREES F PROCESS THERMOSTAT CONTROLLER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CRANE LOAD SLOT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FORK LIFT CHANNELS FOR PORTABILITY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50 REPLACEABLE/CLEANABLE SPRAY JET NOZZLES</w:t>
      </w:r>
    </w:p>
    <w:p>
      <w:pPr>
        <w:pStyle w:val="Normal"/>
        <w:numPr>
          <w:ilvl w:val="0"/>
          <w:numId w:val="1"/>
        </w:numPr>
        <w:rPr/>
      </w:pPr>
      <w:r>
        <w:rPr>
          <w:szCs w:val="32"/>
        </w:rPr>
        <w:t>300 GALLON CLEANING SOLUTION TANK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LOW WATER SHUT-OFF SWITCH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5,000 LB. LOAD CAPACITY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72” INSIDE HEIGHT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1/2 HP GEARMOTOR/GEAR DRIVEN 50” DIA. HD TURNTABLE/TRUCK HUB ASSY. &amp; JOG SWITCH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240/480/60/3 ELECTRICAL REQUIREMENTS(PLEASE SPECIFY VOLTAGE)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INTERMEDIATE SPRAY BAR W/ NOZZLES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½”PIN/KNUCKLE HINGED SEALESS DOOR W/ HANDLE, LATCH, AND SAFETY SWITCH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10 GAUGE TANK/12 GAUGE DOOR &amp; CABINET STEEL PLATE MATERIAL W/ PRECAUTION BLUE PAINT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106” OVERALL HEIGHT</w:t>
      </w:r>
    </w:p>
    <w:p>
      <w:pPr>
        <w:pStyle w:val="Normal"/>
        <w:numPr>
          <w:ilvl w:val="0"/>
          <w:numId w:val="1"/>
        </w:numPr>
        <w:rPr/>
      </w:pPr>
      <w:r>
        <w:rPr>
          <w:szCs w:val="32"/>
        </w:rPr>
        <w:t xml:space="preserve">66”W X 72”D FLOOR SPACE REQUIRED W/ DOOR CLOSED 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3800 LBS. SHIPPING W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21:41:00Z</dcterms:created>
  <dc:creator>David Dumbleton</dc:creator>
  <dc:description/>
  <cp:keywords/>
  <dc:language>en-US</dc:language>
  <cp:lastModifiedBy>David Dumbleton</cp:lastModifiedBy>
  <cp:lastPrinted>2006-06-07T17:53:00Z</cp:lastPrinted>
  <dcterms:modified xsi:type="dcterms:W3CDTF">2007-09-04T21:34:00Z</dcterms:modified>
  <cp:revision>5</cp:revision>
  <dc:subject/>
  <dc:title>HARRIS TOOL COMPANY MODEL NO</dc:title>
</cp:coreProperties>
</file>